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3915" cy="83883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1.2019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№ </w:t>
      </w:r>
      <w:r>
        <w:rPr>
          <w:b/>
          <w:bCs/>
          <w:sz w:val="28"/>
          <w:szCs w:val="28"/>
        </w:rPr>
        <w:t>46-р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о визнання такими, що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 втратили чинність розпорядження міського голови від 21.06.2011 № 426-р, від 13.12.2016 № 8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Відповідно до постанови Кабінету Міністрів України від 26.09.2018        № 786-018 “Про затвердження Порядку створення та утримання запасних пунктів управління”, якою скасовано дію постанови Кабінету Міністрів України від 26.11.2003 № 1848-016 “Про затвердження Положення про запасні пункти управління”, з метою приведення нормативно-розпорядчих документів виконавчого комітету Мелітопольської міської ради та утримання запасних пунктів управління до вимог Порядку створення та утримання запасних пунктів управління, затвердженого постановою Кабінету Міністрів України від 26.09.2018 № 786-018</w:t>
      </w:r>
      <w:r>
        <w:rPr>
          <w:color w:val="000000"/>
          <w:sz w:val="28"/>
          <w:szCs w:val="28"/>
        </w:rPr>
        <w:t xml:space="preserve"> та на виконання розпорядження голови обласної державної адміністрації від 13.12.2018 № М-7дск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21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изнати такими, що втратили чинність розпорядження міського голови: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bCs/>
          <w:sz w:val="28"/>
          <w:szCs w:val="28"/>
        </w:rPr>
        <w:t>від 21.06.2011 № 426-р “Про створення міського запасного пункту управління</w:t>
      </w:r>
      <w:r>
        <w:rPr>
          <w:bCs/>
          <w:color w:val="000000"/>
          <w:spacing w:val="-1"/>
          <w:sz w:val="28"/>
          <w:szCs w:val="28"/>
          <w:lang w:eastAsia="ru-RU"/>
        </w:rPr>
        <w:t>”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>від 13.12.2016 № 820-р “Про створення комісії з питань перевірки стану МЗПУ”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залишаю за собо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  <Pages>1</Pages>
  <Words>182</Words>
  <Characters>1184</Characters>
  <CharactersWithSpaces>14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1:21Z</dcterms:created>
  <dc:creator/>
  <dc:description/>
  <dc:language>en-US</dc:language>
  <cp:lastModifiedBy/>
  <cp:lastPrinted>2019-01-23T11:07:28Z</cp:lastPrinted>
  <dcterms:modified xsi:type="dcterms:W3CDTF">2021-07-23T09:36:16Z</dcterms:modified>
  <cp:revision>53</cp:revision>
  <dc:subject/>
  <dc:title> </dc:title>
</cp:coreProperties>
</file>